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商学院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度教师思想政治工作课题选题指南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课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青年教师培训教育和赋能服务体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中青年教师全链条培养培训体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教师思政工作与学生思政工作协同机制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教职工政治理论学习实效性及改进途径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教师思想政治工作质量评价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教师思想动态调研机制与问卷设计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师德师风监督工作体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师德师风建设与教师职业发展深度融合路径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升高校教师育德意识和能力体制机制建设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“双师型”教师队伍建设与激励机制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新时代教育家精神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教师国情社情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青年教师的教育引导和服务体系构建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强化教师党支部建设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水平思想政治理论课教师队伍建设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课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教师党建与思想政治工作深度融合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新时代高校教师师德评价指标体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上海商学院</w:t>
      </w:r>
      <w:r>
        <w:rPr>
          <w:rFonts w:ascii="仿宋" w:hAnsi="仿宋" w:cs="仿宋" w:eastAsia="仿宋"/>
          <w:sz w:val="30"/>
          <w:szCs w:val="30"/>
        </w:rPr>
        <w:t>教师思想政治工作质量体系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水平数字赋能教师思想政治工作和师德师风建设研究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校院两级国情教育研修基地培育与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7:00Z</dcterms:created>
  <dc:creator>123456</dc:creator>
  <dc:description/>
  <dc:language>en-US</dc:language>
  <cp:lastModifiedBy>L~Z</cp:lastModifiedBy>
  <cp:lastPrinted>2023-03-13T14:15:00Z</cp:lastPrinted>
  <dcterms:modified xsi:type="dcterms:W3CDTF">2024-03-25T08:1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4ACC22754F61BFCD1424879D83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