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可享受独生子女奖励费人员情况登记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更好的贯彻沪府发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《</w:t>
      </w:r>
      <w:hyperlink r:id="rId2">
        <w:r>
          <w:rPr>
            <w:rStyle w:val="InternetLink"/>
            <w:sz w:val="28"/>
            <w:szCs w:val="28"/>
          </w:rPr>
          <w:t>上海市计划生育奖励与补助若干规定</w:t>
        </w:r>
      </w:hyperlink>
      <w:r>
        <w:rPr>
          <w:sz w:val="28"/>
          <w:szCs w:val="28"/>
        </w:rPr>
        <w:t>》的有关规定，现对我校持有《独生子女父母光荣证》且子女未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的情况做一汇总，以便调整有关独生子女奖励费。现将有关申报情况通知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调整以部门为单位，凡是符合享受独生子女奖励费的教职工持《独生子女父母光荣证》的原件及复印件在所在部门登记，由所在部门审核原件及复印件的一致性，在审核通过后填写《可享受独生子女奖励费人员汇总表》（在职在编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派遣），并将《独生子女父母光荣证》的复印件附在汇总表后经所在部门领导签字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人事处，同时将汇总表电子版发至邮箱：</w:t>
      </w:r>
      <w:r>
        <w:rPr>
          <w:sz w:val="28"/>
          <w:szCs w:val="28"/>
        </w:rPr>
        <w:t>zh@sbs.edu.cn</w:t>
      </w:r>
      <w:r>
        <w:rPr>
          <w:sz w:val="28"/>
          <w:szCs w:val="28"/>
        </w:rPr>
        <w:t>。我处将以此为依据调整独生子女奖励费并补发相关差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统计截止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原已交过《独生子女父母光荣证》且正在享受独生子女奖励费的也在此次汇总申报范围，仍需重新验证。凡在此后取得《独生子女父母光荣证》符合申领条件的，由本人填写《独生子女奖励费申请表》后交我处，经我处审核后发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凡须办理《独生子女父母光荣证》的教职工，具体办理办法可以在“上海人口和计划生育”网站查询，网址：</w:t>
      </w:r>
      <w:r>
        <w:rPr>
          <w:sz w:val="28"/>
          <w:szCs w:val="28"/>
        </w:rPr>
        <w:t>www.shrkjsw.gov.c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海市人民政府关于印发修订后的《上海市计划生育奖励与补助若干规定》的通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上海市计划生育奖励与补助若干规定》政策解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可享受独生子女奖励费人员汇总表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独生子女奖励费申请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干部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一一年六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jsw.sh.gov.cn/search/search.html?queryContent=&#19978;&#28023;&#24066;&#35745;&#21010;&#29983;&#32946;&#22870;&#21169;&#19982;&#34917;&#21161;&#33509;&#24178;&#35268;&#2345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Love China</dc:creator>
  <dc:description/>
  <cp:keywords/>
  <dc:language>en-US</dc:language>
  <cp:lastModifiedBy>Love China</cp:lastModifiedBy>
  <cp:lastPrinted>2011-06-23T09:35:00Z</cp:lastPrinted>
  <dcterms:modified xsi:type="dcterms:W3CDTF">2011-06-23T04:34:00Z</dcterms:modified>
  <cp:revision>11</cp:revision>
  <dc:subject/>
  <dc:title>各部门：</dc:title>
</cp:coreProperties>
</file>