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上海市人民政府关于印发修订后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的《上海市计划生育奖励与补助若干规定》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府发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区、县人民政府，市政府各委、办、局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现将修订后的《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上海市计划生育奖励与补助若干规定</w:t>
        </w:r>
      </w:hyperlink>
      <w:r>
        <w:rPr>
          <w:rFonts w:ascii="宋体;SimSun" w:hAnsi="宋体;SimSun" w:cs="宋体;SimSun"/>
          <w:kern w:val="0"/>
          <w:sz w:val="24"/>
        </w:rPr>
        <w:t>》印发给你们，请认真执行。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市政府印发的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上海市计划生育奖励与补助若干规定</w:t>
        </w:r>
      </w:hyperlink>
      <w:r>
        <w:rPr>
          <w:rFonts w:ascii="宋体;SimSun" w:hAnsi="宋体;SimSun" w:cs="宋体;SimSun"/>
          <w:kern w:val="0"/>
          <w:sz w:val="24"/>
        </w:rPr>
        <w:t>》（沪府发〔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）同时废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480"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人民政府</w:t>
      </w:r>
    </w:p>
    <w:p>
      <w:pPr>
        <w:pStyle w:val="Normal"/>
        <w:widowControl/>
        <w:ind w:right="480" w:firstLine="4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一年六月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上海市计划生育奖励与补助若干规定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（目的和依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鼓励公民实行计划生育，保障公民计划生育的合法权益，根据《上海市人口与计划生育条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《条例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制定本规定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（晚婚晚育奖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晚婚的公民，在国家规定的婚假基础上，增加晚婚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晚婚假一般应当与婚假合并连续使用。晚婚假期间享受婚假同等待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符合《条例》规定生育的晚育妇女，在国家规定的产假基础上，增加晚育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，其配偶享受晚育护理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晚育假一般应当与产假合并连续使用，晚育护理假应当在产妇产假期间使用。晚育假期间享受产假同等待遇；晚育护理假期间的工资，按照本人正常出勤应得的工资发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晚婚假、晚育假、晚育护理假遇法定节假日顺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（领取光荣证条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依法生育一个子女后自愿不再生育的本市户籍公民，在子女年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之前，可以在本市申领《独生子女父母光荣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《光荣证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次生育两个及两个以上子女的公民，不可以领取《光荣证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四条（换领光荣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持有外省市《光荣证》的本市户籍公民，符合本市规定的领取《光荣证》条件的，可以换领本市《光荣证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换领本市《光荣证》时，不受子女未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条件的限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（退回光荣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已领取《光荣证》的本市户籍公民，有下列情况之一的，所持《光荣证》无效，并且应当退回《光荣证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申请再生育子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违反规定生育子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欺骗等不正当手段取得《光荣证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符合领取《光荣证》条件的其他情形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（补领光荣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已领取《光荣证》的本市户籍公民，《光荣证》遗失或损毁的，可以补领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（独生子女父母奖励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持有《光荣证》的本市户籍公民，在其子女年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以前，领取每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的独生子女父母奖励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独生子女父母奖励费按下列办法支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用人单位的，由用人单位支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无用人单位的，由其户籍所在地的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政府、街道办事处支付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（独生子女父母年老时的计划生育奖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持有《光荣证》的本市户籍公民，按照下列规定领取一次性计划生育奖励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按照《上海市城镇职工养老保险办法》规定参加社会保险的人员，办理退休手续时，在按照《上海市城镇职工养老保险办法》规定计发养老待遇后，再给予一次性计划生育奖励费（即原计划生育一次性补充养老金）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符合前项规定的人员，女年满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周岁或者男年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岁的，由其户籍所在地的区、县政府给予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一次性计划生育奖励费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（婚后无子女奖励的过渡性规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办理结婚登记且婚后未生育又未收养子女的本市户籍公民，按照下列规定领取一次性计划生育奖励费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按照《上海市城镇职工养老保险办法》规定参加社会保险的人员，办理退休手续时，在按照《上海市城镇职工养老保险办法》规定计发养老待遇后，再给予一次性计划生育奖励费（即原计划生育一次性补充养老金）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符合前项规定的人员，女年满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周岁或者男年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岁的，由其户籍所在地的区、县政府给予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的一次性计划生育奖励费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（独生子女意外伤残补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持有《光荣证》的本市户籍公民，其独生子女在未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之前发生意外伤残，自愿不再生育和收养子女的，凭其子女的《中华人民共和国残疾人证》，由其户籍所在地的区、县政府给予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的一次性补助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（独生子女死亡补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持有《光荣证》的本市户籍公民，其独生子女在未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之前死亡，自愿不再生育和收养子女的，由其户籍所在地的区、县政府给予不少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的一次性补助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（实行计划生育手术的奖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实行计划生育手术的公民，按照下列规定享受休假，假期期间的工资按照本人正常出勤应得的工资发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放置宫内节育器的，休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在术后一周内不做重体力劳动。放置宫内节育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时各随访一次，以后每年随访一次，每次休息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取宫内节育器的，休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输精管绝育的，休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输卵管绝育的，休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一次人工流产及因放置宫内节育器、绝育、皮下埋植术后失败的再次人工流产，孕期小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周且行吸宫术及药物流产的，休息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；孕期小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周且行钳刮术的，休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天；孕期大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周的，休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放置皮下埋植剂的，休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取出皮下埋植剂的，休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放置宫内节育器或皮下埋植剂后因月经失调需诊断性刮宫的，休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实行计划生育手术的公民有以下情形之一且经医生同意需要休息的，其假期按照病假处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一次人工流产后及因放置宫内节育器、绝育、皮下埋植术后失败而再次人工流产后，已休满规定假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未采取绝育、放置宫内节育器或皮下埋植术而再次人工流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发生节育手术并发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条第一款、第二款规定的假期，自手术之日起计算；同时实行多项计划生育手术的，多项手术假期累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（过渡性规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持有《光荣证》的本市户籍公民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参加工作，按照《上海市城镇职工养老保险办法》规定参加社会保险，在本规定施行前已按照《上海市城镇职工养老保险办法》规定办理退休手续，但未领取过一次性计划生育奖励费的，参照本规定第八条第一项的规定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条例》施行前办理结婚登记且婚后未生育又未收养子女的本市户籍公民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参加工作，按照《上海市城镇职工养老保险办法》规定参加社会保险，在本规定施行前已按照《上海市城镇职工养老保险办法》规定办理退休手续，但未领取过一次性计划生育奖励费的，参照本规定第九条第一项的规定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《条例》施行之日前领取的《上海市独生子女证》仍然有效的，与《光荣证》具有同等效力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（解释部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规定的具体应用问题，由市人口计生委会同有关部门解释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（施行日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本规定自发布之日起施行，有效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上海市人民政府印发的《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上海市计划生育奖励与补助若干规定</w:t>
        </w:r>
      </w:hyperlink>
      <w:r>
        <w:rPr>
          <w:rFonts w:ascii="宋体;SimSun" w:hAnsi="宋体;SimSun" w:cs="宋体;SimSun"/>
          <w:kern w:val="0"/>
          <w:sz w:val="24"/>
        </w:rPr>
        <w:t>》同时废止。自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，凡符合本规定条件领取奖励费的，按照本规定执行。</w:t>
      </w:r>
    </w:p>
    <w:p>
      <w:pPr>
        <w:pStyle w:val="Style15"/>
        <w:spacing w:lineRule="atLeast" w:line="345" w:before="280" w:after="240"/>
        <w:ind w:left="375" w:right="375" w:hanging="0"/>
        <w:rPr/>
      </w:pPr>
      <w:r>
        <w:rPr/>
        <w:t>（以上信息下载于上海市人口和计划生育网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jsw.sh.gov.cn/search/search.html?queryContent=&#19978;&#28023;&#24066;&#35745;&#21010;&#29983;&#32946;&#22870;&#21169;&#19982;&#34917;&#21161;&#33509;&#24178;&#35268;&#23450;" TargetMode="External"/><Relationship Id="rId3" Type="http://schemas.openxmlformats.org/officeDocument/2006/relationships/hyperlink" Target="http://rkjsw.sh.gov.cn/search/search.html?queryContent=&#19978;&#28023;&#24066;&#35745;&#21010;&#29983;&#32946;&#22870;&#21169;&#19982;&#34917;&#21161;&#33509;&#24178;&#35268;&#23450;" TargetMode="External"/><Relationship Id="rId4" Type="http://schemas.openxmlformats.org/officeDocument/2006/relationships/hyperlink" Target="http://rkjsw.sh.gov.cn/search/search.html?queryContent=&#19978;&#28023;&#24066;&#35745;&#21010;&#29983;&#32946;&#22870;&#21169;&#19982;&#34917;&#21161;&#33509;&#24178;&#35268;&#23450;" TargetMode="External"/><Relationship Id="rId5" Type="http://schemas.openxmlformats.org/officeDocument/2006/relationships/hyperlink" Target="http://rkjsw.sh.gov.cn/search/search.html?queryContent=&#19978;&#28023;&#24066;&#35745;&#21010;&#29983;&#32946;&#22870;&#21169;&#19982;&#34917;&#21161;&#33509;&#24178;&#35268;&#2345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Love China</dc:creator>
  <dc:description/>
  <cp:keywords/>
  <dc:language>en-US</dc:language>
  <cp:lastModifiedBy>Love China</cp:lastModifiedBy>
  <dcterms:modified xsi:type="dcterms:W3CDTF">2011-06-23T04:30:00Z</dcterms:modified>
  <cp:revision>4</cp:revision>
  <dc:subject/>
  <dc:title>上海市人民政府关于印发修订后</dc:title>
</cp:coreProperties>
</file>