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职工离校手续会签清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"/>
        <w:gridCol w:w="1717"/>
        <w:gridCol w:w="110"/>
        <w:gridCol w:w="531"/>
        <w:gridCol w:w="459"/>
        <w:gridCol w:w="1843"/>
        <w:gridCol w:w="154"/>
        <w:gridCol w:w="580"/>
        <w:gridCol w:w="335"/>
        <w:gridCol w:w="2438"/>
      </w:tblGrid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教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原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续  内  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续  内  容</w:t>
            </w:r>
          </w:p>
        </w:tc>
      </w:tr>
      <w:tr>
        <w:trPr>
          <w:trHeight w:val="2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移交已办妥，办公设备及用品已归还，无其他未了事项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借文件、内部资料已还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护照已收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 xml:space="preserve">_________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领借公物收回、住房合同已履行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已交接，科研经费已结清，无其他未了事项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 xml:space="preserve">_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已转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  <w:tr>
        <w:trPr>
          <w:trHeight w:val="21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实训中心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、教学设备移交已办妥，无其他未了事项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织关系已转好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组织关系已转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借书刊、资料已还清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与设备管理处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设备手续已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款项已结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 xml:space="preserve">__________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网络中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一卡通等已退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</w:rPr>
              <w:t>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等证件归还、聘用等协议或合同已履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盖章 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55:00Z</dcterms:created>
  <dc:creator>HRD</dc:creator>
  <dc:description/>
  <cp:keywords/>
  <dc:language>en-US</dc:language>
  <cp:lastModifiedBy>lenovo</cp:lastModifiedBy>
  <cp:lastPrinted>2017-03-17T14:58:00Z</cp:lastPrinted>
  <dcterms:modified xsi:type="dcterms:W3CDTF">2020-10-27T01:00:00Z</dcterms:modified>
  <cp:revision>78</cp:revision>
  <dc:subject/>
  <dc:title>                              教职工离校手续会签清单</dc:title>
</cp:coreProperties>
</file>