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商学院应聘人员登记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9"/>
        <w:gridCol w:w="728"/>
        <w:gridCol w:w="313"/>
        <w:gridCol w:w="310"/>
        <w:gridCol w:w="618"/>
        <w:gridCol w:w="438"/>
        <w:gridCol w:w="492"/>
        <w:gridCol w:w="97"/>
        <w:gridCol w:w="303"/>
        <w:gridCol w:w="13"/>
        <w:gridCol w:w="307"/>
        <w:gridCol w:w="104"/>
        <w:gridCol w:w="102"/>
        <w:gridCol w:w="131"/>
        <w:gridCol w:w="436"/>
        <w:gridCol w:w="146"/>
        <w:gridCol w:w="37"/>
        <w:gridCol w:w="284"/>
        <w:gridCol w:w="303"/>
        <w:gridCol w:w="211"/>
        <w:gridCol w:w="155"/>
        <w:gridCol w:w="283"/>
        <w:gridCol w:w="142"/>
        <w:gridCol w:w="175"/>
        <w:gridCol w:w="1207"/>
      </w:tblGrid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直辖市）市（地委）区（县）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任职资格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取得时间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技职务情况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部主任</w:t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地址</w:t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 会 关 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地址</w:t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5"/>
        <w:gridCol w:w="1621"/>
        <w:gridCol w:w="2551"/>
        <w:gridCol w:w="1165"/>
        <w:gridCol w:w="1245"/>
        <w:gridCol w:w="1418"/>
      </w:tblGrid>
      <w:tr>
        <w:trPr>
          <w:trHeight w:val="48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工    作    简  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—年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—何地、何部门、任何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学  习  简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—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纪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果有，请简要描述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或过去有无患有恶性肿瘤、心脏病（心功能不全二级以上）、心肌梗塞、白血病、高血压（二级以上）、肝硬化、慢性阻塞性支气管疾病、脑血管疾病、慢性肾脏病、糖尿病、再生障碍性贫血、先天性疾病、精神病或精神分裂、癫痫病、特定传染病等（有或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身体残障（有或无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患有上述疾病或身体残障情况，请详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诺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我承诺上述内容的填写均真实有效，若本人没有如实告知，所有产生的后果将全部由我本人承担。</w:t>
            </w:r>
          </w:p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签名：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3:00Z</dcterms:created>
  <dc:creator>HRD</dc:creator>
  <dc:description/>
  <cp:keywords/>
  <dc:language>en-US</dc:language>
  <cp:lastModifiedBy>李永冲</cp:lastModifiedBy>
  <cp:lastPrinted>2004-11-30T12:24:00Z</cp:lastPrinted>
  <dcterms:modified xsi:type="dcterms:W3CDTF">2020-09-25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